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481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АО АКБ «Металлинвестбанк»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Кузьмич Т.В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3.03.2022 г. протокол № 18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379.4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>ПАО АКБ «Металлинвестбанк»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Кузьмич Т.В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3.03.2022 г. протокол № 18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1124780511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069"/>
      </w:tblGrid>
      <w:tr>
        <w:trPr>
          <w:trHeight w:val="312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обезличенным металлическим счетам (ОМ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  <w:t xml:space="preserve">2. Основные условия открытия и ведения счета (вклада) </w:t>
      </w:r>
      <w:r>
        <w:rPr>
          <w:sz w:val="22"/>
          <w:szCs w:val="22"/>
          <w:vertAlign w:val="superscript"/>
        </w:rPr>
        <w:t xml:space="preserve">1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</w:t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20"/>
        <w:gridCol w:w="3600"/>
      </w:tblGrid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,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врежденных банкнот иностранного государства (доллары США, ЕВРО, других валюты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% от сумм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9.2024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/>
        <w:t xml:space="preserve">7. Осуществление Банком функций агента валютного контроля </w:t>
      </w:r>
      <w:r>
        <w:rPr>
          <w:vertAlign w:val="superscript"/>
        </w:rPr>
        <w:t>2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  <w:vertAlign w:val="superscript"/>
        </w:rPr>
        <w:t>10. Прочие  операции</w:t>
      </w:r>
      <w:r>
        <w:rPr>
          <w:vertAlign w:val="superscript"/>
        </w:rPr>
        <w:t xml:space="preserve">32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933"/>
        <w:gridCol w:w="3654"/>
      </w:tblGrid>
      <w:tr>
        <w:trPr/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крытие текущего счета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ение ссудного счета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5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оставление кредита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и ведение специального залогового счета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5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u w:val="single"/>
              </w:rPr>
              <w:t xml:space="preserve"> </w:t>
            </w:r>
            <w:r>
              <w:rPr/>
              <w:t xml:space="preserve">в том числе после конвертации   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  до 14.10.2014 года включительно 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  60000 рублей)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с 15.10.2014 года  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покрытого (депонированного) безотзывного аккредитива по поручению Клиента</w:t>
            </w:r>
            <w:r>
              <w:rPr>
                <w:vertAlign w:val="superscript"/>
              </w:rPr>
              <w:t xml:space="preserve">33 </w:t>
            </w:r>
            <w:r>
              <w:rPr/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у ГК Абсолют </w:t>
            </w:r>
          </w:p>
          <w:p>
            <w:pPr>
              <w:pStyle w:val="Normal"/>
              <w:jc w:val="center"/>
              <w:rPr/>
            </w:pPr>
            <w:r>
              <w:rPr/>
              <w:t>(Москва и Московская обла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 рублей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у иных юридических/физических лиц 2500 рублей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ерации по исполнению аккредитива (в т.ч. по ипотечным сделкам АО «Банк ДОМ.РФ»): </w:t>
            </w:r>
            <w:r>
              <w:rPr>
                <w:vertAlign w:val="superscript"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/>
            </w:pPr>
            <w:r>
              <w:rPr/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рублей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5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до 14.10.2014 года включительно 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 60000 рублей)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Бесплатно  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5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  3 000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ых регионов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 не более 2 000 рублей.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/частичное досрочное погашение кредита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67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 и пересчет наличных денежных средств в  целях погашения кредита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подлинности банкнот Банка России с пересчетом (без зачисления на счет) в рамках ипотечной сделки </w:t>
            </w:r>
            <w:r>
              <w:rPr>
                <w:i/>
                <w:iCs/>
              </w:rPr>
              <w:t>– применимо для Белгородского филиала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5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услуги по ипотечному кредитованию: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окупки жилья за счет кредитных средств Банка в регионе, отличном от места получения кредита) (в т.ч. НДС)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б остатке по кредиту, сумме уплаченных процентов за пользование кредитом, предстоящих платежах с раздельным указанием суммы процентов, подлежащих уплате, и оставшейся суммы кредита, в течение 15 календарных дней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5 000 рублей.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15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/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.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делки по продаже объекта  недвижимости или уступке прав требования по договору участия в долевом строительстве, являющихся предметом залога по ипотечному кредиту, при контроле со стороны Банка с последующим досрочным погашением кредита(по инициативе заемщика) ( в т.ч.НДС)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0 000 рубле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 в рамках ипотечной сделки (в т.ч. НДС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9)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00 рублей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умента  на бланке Банка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 xml:space="preserve">, являющегося предметом залога по ипотечному кредиту (в т.ч. НДС)              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 000 рублей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3.19 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Усиленной Квалифицированной Электронной Подписи (УКЭП) сроком действия 12 месяцев (за исключением тарифа в п. 10.2.13.17, п. 10.2.13.20, п. 10.2.13.21) (в т.ч. НДС)             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200 рублей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0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 существующему залогу на объект недвижимости в пользу Банка, включая 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лей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несения изменений в электронную закладную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лей</w:t>
            </w:r>
          </w:p>
        </w:tc>
      </w:tr>
      <w:tr>
        <w:trPr>
          <w:trHeight w:val="1441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5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5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подряда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обезличенным металлическим счетам (ОМС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ОМ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ОМС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ОМ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ОМ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ОМ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ОМ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ыписки по ОМС 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/списание обезличенного драгоценного металла на/с ОМС клиента в Банк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ОМС Клиента в Банк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ОМС Клиента в Банк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16» июля 2024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16» июля 2024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52:00Z</dcterms:created>
  <dc:creator>.</dc:creator>
  <dc:description/>
  <cp:keywords/>
  <dc:language>en-US</dc:language>
  <cp:lastModifiedBy>Додина Ольга Викторовна</cp:lastModifiedBy>
  <cp:lastPrinted>2024-04-15T12:34:00Z</cp:lastPrinted>
  <dcterms:modified xsi:type="dcterms:W3CDTF">2024-07-16T15:55:00Z</dcterms:modified>
  <cp:revision>3</cp:revision>
  <dc:subject/>
  <dc:title>Утверждены Протоколом Правления</dc:title>
</cp:coreProperties>
</file>